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:                                                                             Утверждаю: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                                                                         Приказом заведующе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МАДОУ №118 «Яблочко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«   »  --------- 2015 №  ----                                                 ------------З. Р. Юзекаева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ротокол №  ---                                                                      «---» ----------2015г.№ -----                       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Семья!»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ставили    </w:t>
      </w:r>
    </w:p>
    <w:p>
      <w:pPr>
        <w:pStyle w:val="Normal"/>
        <w:ind w:right="-5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и: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Хафизова Л.Р.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Хузина А.Т.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бережные Челны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………………………………………………...…………………..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…………………………………………………………………………..….....6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1.Содержание Программы……………………………………………..…………………...8             </w:t>
      </w:r>
    </w:p>
    <w:p>
      <w:pPr>
        <w:pStyle w:val="Style21"/>
        <w:spacing w:lineRule="auto" w:line="360"/>
        <w:ind w:left="0" w:hanging="0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2.Работа с родителями……………………………………….………………………….....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о – тематический план Родительские собрания…………………………...14 2.2. Учебно-тематический план Родительского клуба « Клу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родителей»…………………………………………………………………..…..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тендовая информация. Примерные темы консультаций. …………………….16 2.4. Оценка результативности. Ожидаемые результаты…………………..…..……..17</w:t>
      </w:r>
    </w:p>
    <w:p>
      <w:pPr>
        <w:pStyle w:val="Style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ы работы с детьми раннего возраста.</w:t>
      </w:r>
    </w:p>
    <w:p>
      <w:pPr>
        <w:pStyle w:val="Style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прохождения адаптации …..………………………………………………...18 3.1. Примерный план   воспитательно – образовательной  работы в период адаптации……………………………………………………………………………..…….22</w:t>
      </w:r>
    </w:p>
    <w:p>
      <w:pPr>
        <w:pStyle w:val="Style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дение психологических занятий педагогом – психологом…………………..30</w:t>
      </w:r>
    </w:p>
    <w:p>
      <w:pPr>
        <w:pStyle w:val="Style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1.Рекомендации по проведению занятий………………………………………………30</w:t>
      </w:r>
    </w:p>
    <w:p>
      <w:pPr>
        <w:pStyle w:val="Style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Тематическое планирование. Психологических занятий в группе раннего возраста.…………………………..………………………………………………..…...…...31</w:t>
      </w:r>
    </w:p>
    <w:p>
      <w:pPr>
        <w:pStyle w:val="Style21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уемая литература………………………………………………………………33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Наличие возможных навыков при поступлении в детский сад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возраст от 2 лет 6 месяцев до 3 лет) – памятка для родителей</w:t>
      </w:r>
      <w:r>
        <w:rPr>
          <w:b/>
          <w:bCs/>
          <w:sz w:val="28"/>
          <w:szCs w:val="28"/>
        </w:rPr>
        <w:t>…………………….…………………37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Памятка по организации педагогического процес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адапт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ля воспитателей и помощников воспитателя групп раннего возраста)</w:t>
      </w:r>
      <w:r>
        <w:rPr>
          <w:b/>
          <w:sz w:val="28"/>
          <w:szCs w:val="28"/>
        </w:rPr>
        <w:t>……………….39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  <w:r>
        <w:rPr>
          <w:bCs/>
          <w:sz w:val="28"/>
          <w:szCs w:val="28"/>
        </w:rPr>
        <w:t xml:space="preserve"> Консультация для родителей «Адаптация ребенка к детскому саду». .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41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4 </w:t>
      </w:r>
      <w:r>
        <w:rPr>
          <w:bCs/>
          <w:sz w:val="28"/>
          <w:szCs w:val="28"/>
        </w:rPr>
        <w:t xml:space="preserve">Оборуд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следования детей раннего возраста (2-3 года)</w:t>
      </w:r>
      <w:r>
        <w:rPr>
          <w:b/>
          <w:bCs/>
          <w:sz w:val="28"/>
          <w:szCs w:val="28"/>
        </w:rPr>
        <w:t>…..46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кета для  родителей. «Успешная адаптация дошкольника к условиям ДОУ»</w:t>
      </w:r>
      <w:r>
        <w:rPr>
          <w:b/>
          <w:sz w:val="28"/>
          <w:szCs w:val="28"/>
        </w:rPr>
        <w:t>…………………………………………………………………………………….……</w:t>
      </w:r>
      <w:r>
        <w:rPr>
          <w:b/>
          <w:bCs/>
          <w:sz w:val="28"/>
          <w:szCs w:val="28"/>
        </w:rPr>
        <w:t>.47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  <w:r>
        <w:rPr>
          <w:sz w:val="28"/>
          <w:szCs w:val="28"/>
        </w:rPr>
        <w:t xml:space="preserve"> Лист  педагогической  адаптации. Оценка параметров адап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 психологической адап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параметров адаптации. Сводная таблица педагогической адаптации  группы</w:t>
      </w:r>
      <w:r>
        <w:rPr>
          <w:b/>
          <w:sz w:val="28"/>
          <w:szCs w:val="28"/>
        </w:rPr>
        <w:t>……………………………………………….…………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8"/>
          <w:szCs w:val="28"/>
        </w:rPr>
        <w:t xml:space="preserve">Приложение 7 </w:t>
      </w:r>
      <w:r>
        <w:rPr>
          <w:color w:val="000000"/>
          <w:sz w:val="28"/>
          <w:szCs w:val="28"/>
        </w:rPr>
        <w:t>Анкета для родителей. «Как прошла адаптация ребенка в детском саду»</w:t>
      </w:r>
      <w:r>
        <w:rPr>
          <w:b/>
          <w:color w:val="000000"/>
          <w:sz w:val="28"/>
          <w:szCs w:val="28"/>
        </w:rPr>
        <w:t>…………………………………………………………………………………………42</w:t>
      </w:r>
    </w:p>
    <w:p>
      <w:pPr>
        <w:pStyle w:val="Normal"/>
        <w:spacing w:lineRule="auto" w:line="360"/>
        <w:ind w:left="-14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Примерные игры в адаптационный период с детьми двух – трех лет</w:t>
      </w:r>
      <w:r>
        <w:rPr>
          <w:b/>
          <w:sz w:val="28"/>
          <w:szCs w:val="28"/>
        </w:rPr>
        <w:t>…43</w:t>
      </w:r>
    </w:p>
    <w:p>
      <w:pPr>
        <w:pStyle w:val="Normal"/>
        <w:spacing w:lineRule="auto" w:line="36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хомлинский В.А. писал, что д</w:t>
      </w:r>
      <w:r>
        <w:rPr>
          <w:color w:val="000000"/>
          <w:sz w:val="28"/>
          <w:szCs w:val="28"/>
        </w:rPr>
        <w:t>етство — это важнейший период человеческой жизни, не подготовка к будущей жизни, а настоящая, яркая, самобытная, неповторимая жизнь. И от того, кто вел ребенка за руку в детские годы, что вошло в его разум и сердце из окружающего мира — от этого в решающей степени зависит, каким человеком станет сегодняшний малыш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- новый период в жизни ребенка. Для него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- соглашаются идти в детский сад с утра, а перед входом в группу начинают капризничать и плак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звестно, степень адаптации ребенка к детскому саду определяет его психическое и физическое здоровье. Резкое предъявление нового помещения, новых игрушек, новых людей, новых правил жизни - это и эмоциональный, и информационный стрес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блема детского сада — хорошо это или плохо, отдавать ребенка или не отдавать — рано или поздно возникает в каждой семье. Актуальность проблемы почти не зависит от уровня благосостояния семьи и от занятости родителей, каждый из которых имеет свой собственный опыт и свое личное мнение о достоинствах и недостатках детских дошколь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ой вклад в изучение проблем адаптации детей раннего возраста к условиям ДОУ сделан в отечественной литературе. В последние годы все более активно вопросы социальной адаптации рассматриваются в педагогических работах Ш.А. Амонашвили, Г.Ф. Кумарина,  А.В. Мудрик,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ниях выделены степени адаптации ребенка; раскрыты факторы, влияющие на характер и длительность адаптационного периода; разработаны рекомендации для педагогов и родителей по подготовке малышей к поступлению в дошкольное учреждение и организации адаптационного периода в ДОУ (Е.П. Арнаутов, Н.Н. Андреева, Т.Н. Доронова, А.В. Кошелева, Т.А. Константинов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ивыкания детей - неизменно сложная проблема. С ней сразу же столкнулись работники первых яслей, открывшихся еще на заре советской власти. Заботясь о здоровье и самочувствии детей в этот трудный для них период, медицинские работники начали разрабатывать щадящие режимы со свободными часами сна и бодрствования, облегченные варианты меню с обилием фруктов и соков, комплексы профилактических ме</w:t>
        <w:softHyphen/>
        <w:t xml:space="preserve">роприятий. Но все предлагаемое лишь несколько смягчило остроту пробл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.М. Аксарина, одна из основоположни</w:t>
        <w:softHyphen/>
        <w:t>ков науки о раннем возрасте, не раз возвращалась к вопросу адаптации детей в дошкольном учреждении, неустанно приводила один и тот же пример: садовник, бережно пересаживая молодое деревце, выкапывает его с частью почвы, на которой оно произрастало, и затем любовно ухаживает за ним, поливает его, но, приживаясь на новом месте, оно все рав</w:t>
        <w:softHyphen/>
        <w:t xml:space="preserve">но болеет, листики его вянут. А мы безжалостно отрываем ребенка от матери, рушим сложившиеся стереотипы, погружаем это беспомощное существо в незнакомую обстановку, окружаем чужими людьми, не оставляем ни единой точки соприкосновения с привычной жизнью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плюк С. проанализировала деятельность дошкольных учреждений в период адаптации выявила, что эта проблема – </w:t>
      </w:r>
      <w:r>
        <w:rPr>
          <w:i/>
          <w:iCs/>
          <w:color w:val="000000"/>
          <w:sz w:val="28"/>
          <w:szCs w:val="28"/>
          <w:shd w:fill="FFFFFF" w:val="clear"/>
        </w:rPr>
        <w:t>актуальна.</w:t>
      </w:r>
      <w:r>
        <w:rPr>
          <w:color w:val="000000"/>
          <w:sz w:val="28"/>
          <w:szCs w:val="28"/>
          <w:shd w:fill="FFFFFF" w:val="clear"/>
        </w:rPr>
        <w:t xml:space="preserve"> Воспитатели групп не готовы оказывать вновь поступившим детям квалифицированную помощь и психолого-педагогическую поддержку; они часто демонстрируют отсутствие навыков грамотного построения взаимоотношений с родителями новичков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адаптации детей к ДОУ – одна из главных в работе воспитателей и родителей. Адаптационный период является серьёзным испытанием для малышей ранне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ми, способствующими возникновению стрессовых состояний у ребенка, могут быть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тельное нахождение в большом количестве детей, среди которых могут быть дети, неприятные ребенку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гие, непривычные дисциплинарные правила, за невыполнение которых следует наказание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страция каких – либо потребностей ребенка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ние сразу со многими взрослыми людьми, не все из которых могут быть ему прият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B2C30"/>
          <w:sz w:val="28"/>
          <w:szCs w:val="28"/>
        </w:rPr>
        <w:t>Педагоги ДОУ  организовывают жизнь ребенка в дошкольном учреждении, так чтобы малыш наиболее адекватно, почти безболезненно приспосабливался к новым условиям, чтобы у него формировались положительное отношение к детскому саду и навыки общения, прежде всего со сверстник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акторы, которые могут затруднять благоприятное прохождение периода адаптации: частые заболевания матери; недостаток эмоционального общения ребенка с матерью в первый год жизни; резкие, нарушенные отношения между родителями; вторая и третья группа здоровья; заболевания ребенка в первый год жизни, особенно с повышением температуры тела; отставание в нервно - психическом развитии</w:t>
      </w:r>
      <w:r>
        <w:rPr>
          <w:color w:val="365F9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елательно, чтобы начало посещения детского сада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шлос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пикризисные сроки: 1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м., 1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., 1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м., 2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м., 2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., 2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м., 3 г.  Оптимальным возрастом для поступления в дошкольное учреждение большинство специалистов считает 4 года. Лучшим периодом года для поступления в ДОУ считается конец августа - начало сентября. В это время у ребенка имеется естественная закаленность, запас витаминов; к тому же дети из уже сформированных групп за лето отвыкли друг от друга, и новому ребенку легче завести друзей, программы занятий только начинаю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дошкольное образовательное учреждение, ступившее на путь развития, в своей деятельности осуществляет, прежде всего, линию дифференциации и гуманизации, учитывает интересы, потребности самих детей. Эта линия задаёт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воспитательно-образовательной деятельности дошкольного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ыв от дома и близких, встреча с новыми взрослыми, незнакомыми могут стать для ребёнка серьёзной психической травмой. Малыш может воспринять это как отчуждение, лишение родительской любви, внимания и защиты. Очень важно, чтобы этот переход был плавным, мягк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оказания помощи семьям в адаптации детей раннего возраста к посещению детского сада показывает, что большинство типичных проблем, связанных с этим периодом, может быть снято путем установления с родителями отношений диалога и партнерства. Одной из основных характеристик современной семьи является недостаточная включенность в систему общественных отношений, узкий круг взаимосвязей с социальными институтами. Так же, практика показывает, что родителям часто не хватает качественной информации о жизнедеятельности ДОУ, оптимальных условиях развития детей и т.п. Анализ теории и практики убедительно показывает, что интеграция семейного и общественного воспитания детей до трех лет является важнейшим условием сохранения и укрепления их социального, эмоционального и физического здоровья. Это означает, что для успешной адаптации детей в ДОУ необходимо налаживание взаимодействия с родителями. Для этого прежде всего необходимо заинтересовать родителей работой ДОУ, показать, что может ДОУ сделать для их детей, объяснить необходимость тесного сотрудничества. Кроме того, именно в семье оказывают решающее влияние на развитие, формирование характерологических особенностей дошкольников. Если ребенок наблюдает спокойное, эмоционально положительное взаимодействие родителей и педагогов, он начинает больше доверять персоналу ДОУ. Этот фактор очень влияет на успешность адап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рассмотренного нами представляется актуальной проблема адаптационного периода детей ранне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б адаптации ребенка к детскому саду, нельзя забывать, что без совместной работы родителей и сотрудников ДОУ здесь не обойтись. </w:t>
      </w:r>
    </w:p>
    <w:p>
      <w:pPr>
        <w:pStyle w:val="Normal"/>
        <w:spacing w:lineRule="auto" w:line="360"/>
        <w:ind w:firstLine="539"/>
        <w:jc w:val="both"/>
        <w:rPr>
          <w:color w:val="34332F"/>
          <w:sz w:val="28"/>
          <w:szCs w:val="28"/>
        </w:rPr>
      </w:pPr>
      <w:r>
        <w:rPr>
          <w:rStyle w:val="Text1"/>
          <w:rFonts w:cs="Times New Roman"/>
          <w:color w:val="34332F"/>
          <w:sz w:val="28"/>
          <w:szCs w:val="28"/>
        </w:rPr>
        <w:t>Во – первых родителям приходится перестраивать привычный образ жизни, подстраиваться под режим работы детского сада. Для всех семей острый период адаптации индивидуален. Он может иметь разную длительность. Применительно к длительности обычно говорят о трех вариантах адаптации.</w:t>
      </w:r>
    </w:p>
    <w:p>
      <w:pPr>
        <w:pStyle w:val="Normal"/>
        <w:spacing w:lineRule="auto" w:line="360"/>
        <w:ind w:firstLine="539"/>
        <w:jc w:val="both"/>
        <w:rPr>
          <w:color w:val="34332F"/>
          <w:sz w:val="28"/>
          <w:szCs w:val="28"/>
        </w:rPr>
      </w:pPr>
      <w:r>
        <w:rPr>
          <w:rStyle w:val="Text1"/>
          <w:rFonts w:cs="Times New Roman"/>
          <w:bCs/>
          <w:i/>
          <w:color w:val="34332F"/>
          <w:sz w:val="28"/>
          <w:szCs w:val="28"/>
        </w:rPr>
        <w:t>Легкая адаптация</w:t>
      </w:r>
      <w:r>
        <w:rPr>
          <w:rStyle w:val="Text1"/>
          <w:rFonts w:cs="Times New Roman"/>
          <w:color w:val="34332F"/>
          <w:sz w:val="28"/>
          <w:szCs w:val="28"/>
        </w:rPr>
        <w:t xml:space="preserve"> — около месяца требуется семье, чтобы приспособиться к новым условиям.</w:t>
      </w:r>
    </w:p>
    <w:p>
      <w:pPr>
        <w:pStyle w:val="Normal"/>
        <w:spacing w:lineRule="auto" w:line="360"/>
        <w:ind w:firstLine="539"/>
        <w:jc w:val="both"/>
        <w:rPr>
          <w:color w:val="34332F"/>
          <w:sz w:val="28"/>
          <w:szCs w:val="28"/>
        </w:rPr>
      </w:pPr>
      <w:r>
        <w:rPr>
          <w:rStyle w:val="Text1"/>
          <w:rFonts w:cs="Times New Roman"/>
          <w:bCs/>
          <w:i/>
          <w:color w:val="34332F"/>
          <w:sz w:val="28"/>
          <w:szCs w:val="28"/>
        </w:rPr>
        <w:t>Адаптация средней тяжести</w:t>
      </w:r>
      <w:r>
        <w:rPr>
          <w:rStyle w:val="Text1"/>
          <w:rFonts w:cs="Times New Roman"/>
          <w:color w:val="34332F"/>
          <w:sz w:val="28"/>
          <w:szCs w:val="28"/>
        </w:rPr>
        <w:t xml:space="preserve"> — семья приспосабливается за два месяц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Text1"/>
          <w:rFonts w:cs="Times New Roman"/>
          <w:bCs/>
          <w:i/>
          <w:color w:val="34332F"/>
          <w:sz w:val="28"/>
          <w:szCs w:val="28"/>
        </w:rPr>
        <w:t>Тяжелая адаптация</w:t>
      </w:r>
      <w:r>
        <w:rPr>
          <w:rStyle w:val="Text1"/>
          <w:rFonts w:cs="Times New Roman"/>
          <w:i/>
          <w:color w:val="34332F"/>
          <w:sz w:val="28"/>
          <w:szCs w:val="28"/>
        </w:rPr>
        <w:t xml:space="preserve"> </w:t>
      </w:r>
      <w:r>
        <w:rPr>
          <w:rStyle w:val="Text1"/>
          <w:rFonts w:cs="Times New Roman"/>
          <w:color w:val="34332F"/>
          <w:sz w:val="28"/>
          <w:szCs w:val="28"/>
        </w:rPr>
        <w:t xml:space="preserve">— требуется три месяц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ab/>
      </w:r>
      <w:r>
        <w:rPr>
          <w:color w:val="000000"/>
          <w:sz w:val="28"/>
          <w:szCs w:val="28"/>
        </w:rPr>
        <w:t>Четкая, профессионально слаженная и продуманная работа педагогов, психологов и медиков, благополучный микроклимат в дошкольном учреждении, взаимодействие с родителями — залог оптимального течения адаптации детей раннего возраста к детскому саду. Если родители и сотрудники ДОУ объединят свои усилия и обеспечат малышу защиту, эмоциональный комфорт, интересную и содержательную жизнь в детском саду и дома, то можно с уверенностью сказать, что произошедшее изменение в жизни ребенка — ему на благ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оказания помощи семьям в адаптации детей раннего возраста к посещению детского сада показывает, что большинство типичных проблем, связанных с этим периодом, может быть снято путем установления с родителями отношений диалога и партнерства. Одной из основных характеристик современной семьи является недостаточная включенность в систему общественных отношений, узкий круг взаимосвязей с социальными институтами. Так же, практика показывает, что родителям часто не хватает качественной информации о жизнедеятельности ДОУ, оптимальных условиях развития детей и т.п. Анализ теории и практики убедительно показывает, что интеграция семейного и общественного воспитания детей до трех лет является важнейшим условием сохранения и укрепления их социального, эмоционального и физического здоровья. Это означает, что для успешной адаптации детей в ДОУ необходимо налаживание взаимодействия с родителями. Для этого, прежде всего, необходимо заинтересовать родителей работой ДОУ, показать, что может ДОУ сделать для их детей, объяснить необходимость тесного сотрудничества. Кроме того, именно в семье оказывают решающее влияние на развитие, формирование характерологических особенностей дошкольников. Если ребенок наблюдает спокойное, эмоционально положительное взаимодействие родителей и педагогов, он начинает больше доверять персоналу ДОУ. Этот фактор очень влияет на успешность адапт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го привыкания детей, раннего и младшего дошкольного возраста к новым условиям, разработана программа «Психолого-педагогического сопровождения детей дошкольного возраста в период адаптации». Направленность программы по адаптации детей раннего возраста к дошкольному образовательному учреждению по функциональному предназначению является специальной (организация адаптационного периода детей раннего возраста); по форме организации – групповой; по времени реализации — на период адаптации. Программа разработана с учётом методических разработок таких авторов, как Белкина В.Н., Васильева М.А., Смирнова Е.О., Доронова Т.Н.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состоит в том, что расширено взаимодействие дошкольного образовательного учреждения и семьи: родители детей раннего возраста имеют возможность вместе с детьми посещать детский до поступления ребёнка в группу детского сада – досадовское воспитание, а также получать квалифицированную помощь по развитию и воспитанию детей. К числу наиболее актуальных проблем относятся: разработка и внедрение форм и методов организации адаптации детей раннего возраста к условиям дошкольного образовательного учреждения, создание единого благоприятного образовательно-воспитательного пространства ДОУ и семьи, повышение информационной культуры родителей, повышение профессиональной компетенции сотрудников ДОУ по вопросам адаптации детей этого возраст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B2C30"/>
          <w:sz w:val="28"/>
          <w:szCs w:val="28"/>
        </w:rPr>
        <w:t>Организовать жизнь ребенка в дошкольном учреждении так, чтобы малыш наиболее адекватно, почти безболезненно приспосабливался к новым условиям, чтобы у него формировались положительное отношение к детскому саду и навыки общения, прежде всего со сверстниками.</w:t>
      </w:r>
    </w:p>
    <w:p>
      <w:pPr>
        <w:pStyle w:val="Normal"/>
        <w:spacing w:lineRule="auto" w:line="360"/>
        <w:ind w:firstLine="360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адаптации детей раннего возраста к условиям дошкольного образовательного учреждени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ить эффективные формы и методы сотрудничества с родителями, способствующие повышению информационной культуры в практику психолого-педагогического партнерств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е практической работы лежит взаимодействие воспитателя, родителей и детей, направленное на создание благоприятной эмоциональной атмосферы в группе, которое создаёт основу для благоприятной адаптации детей раннего возраста.</w:t>
      </w:r>
    </w:p>
    <w:p>
      <w:pPr>
        <w:pStyle w:val="Normal"/>
        <w:spacing w:lineRule="auto" w:line="360"/>
        <w:ind w:firstLine="54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истема работы в данном направлении призвана обеспечить адаптацию ребенка к условиям дошкольного учреждения с минимальными потерями в плане психического, физического и социального здоровь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 включены различные методы</w:t>
      </w:r>
      <w:r>
        <w:rPr>
          <w:b/>
          <w:bCs/>
          <w:sz w:val="28"/>
          <w:szCs w:val="28"/>
        </w:rPr>
        <w:t xml:space="preserve"> и техники</w:t>
      </w:r>
      <w:r>
        <w:rPr>
          <w:sz w:val="28"/>
          <w:szCs w:val="28"/>
        </w:rPr>
        <w:t xml:space="preserve">: наблюдение, анкеты, беседа. Программа включает в себя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развитие внима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развитие памя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развитие логического и творческого мышл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развитие речи,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пальчиковую гимнастик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знакомство с органами чувств и их функциям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начальные навыки классификации, сравнения, выделения       определенных свойств (цвет, форма, размер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аппликацию, рисование, лепку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игры и упражнения на коррекцию эмоционально-волевой сферы: тревожности, агрессивности, гиперактивности, самооценки, общ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оценить различные взаимоотношения в позициях: ребенок – родитель – воспитател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2B2C30"/>
          <w:sz w:val="28"/>
          <w:szCs w:val="28"/>
        </w:rPr>
        <w:t>В связи с этим организована работа по трем направлениям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 родителям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едагогам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3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оспитанниками. 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ограмма составлена с опорой на глубокое научное знание законов и закономерностей развития детской психики. </w:t>
      </w:r>
    </w:p>
    <w:p>
      <w:pPr>
        <w:pStyle w:val="Normal"/>
        <w:spacing w:lineRule="auto" w:line="360"/>
        <w:jc w:val="both"/>
        <w:rPr>
          <w:b/>
          <w:b/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Она базируется на следующих </w:t>
      </w:r>
      <w:r>
        <w:rPr>
          <w:b/>
          <w:color w:val="2B2C30"/>
          <w:sz w:val="28"/>
          <w:szCs w:val="28"/>
        </w:rPr>
        <w:t>организационных принципа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иагностика уровня психического развития каждого ребенка с целью определения оптимально возможной нагрузки при выборе программ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сихолого-педагогическое сопровождение курса заня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светительская работа с родителями, направленная на формирование родительских требований к детям, адекватных их нервно-психическим и физиологическим возможностя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строение занятий с учетом индивидуальных и возрастных особенностей детей.</w:t>
      </w:r>
    </w:p>
    <w:p>
      <w:pPr>
        <w:pStyle w:val="Normal"/>
        <w:spacing w:lineRule="auto" w:line="360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Разработан пакет документов для родителей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лечение родителей к созданию условий в семье, </w:t>
      </w:r>
      <w:r>
        <w:rPr>
          <w:sz w:val="28"/>
          <w:szCs w:val="28"/>
        </w:rPr>
        <w:t>способствующих укреплению резервных возможностей детского организма в период адаптации к дошкольному учреждению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Анкетирование родителей </w:t>
      </w:r>
      <w:r>
        <w:rPr>
          <w:sz w:val="28"/>
          <w:szCs w:val="28"/>
        </w:rPr>
        <w:t>на готовность ребенка к поступлению в ДОУ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ое консультирование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ветительская работа с родителями в форм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а/ сообщений на родительских собраниях (например, «Адаптация ребенка к детскому саду», «Психологические  характеристики раннего возраст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семинаров-практикумов (например, «Игры в раннем возрасте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/ просветительских листовок (например, «Как общаться с ребенком?», «Что делать, если…»), информационных текстов о работе специалистов дошкольного учреждения с детьми раннего возраста («Представление группы раннего возраста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2B2C30"/>
          <w:sz w:val="28"/>
          <w:szCs w:val="28"/>
        </w:rPr>
        <w:t>Оформлен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539"/>
        <w:jc w:val="both"/>
        <w:rPr/>
      </w:pPr>
      <w:r>
        <w:rPr>
          <w:color w:val="2B2C30"/>
          <w:sz w:val="28"/>
          <w:szCs w:val="28"/>
        </w:rPr>
        <w:t xml:space="preserve">папка-передвижка "Первые шаги в детском саду», "Рекомендации по подготовке ребенка к детскому саду" (Как обеспечить привыкание ребенка к новым условиям с практическими рекомендациями для родителей, чьи дети впервые поступают в детский сад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3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нформационные листы-памятки с кратким материалом «Алгоритм прохождения адапта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 xml:space="preserve">памятка для родителей «Советы маме», которые они могут взять с собо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анкета «Готов ли  ребенок  к детскому саду», на основе этих данных определяется степень субъективной готовности ребенка к поступлению в детский сад.</w:t>
      </w:r>
    </w:p>
    <w:p>
      <w:pPr>
        <w:pStyle w:val="Normal"/>
        <w:spacing w:lineRule="auto" w:line="360"/>
        <w:ind w:left="539" w:hanging="0"/>
        <w:jc w:val="both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Разработана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взаимодействия с родителями вновь поступающих в ДОУ детей, направленная на улучшение прохождения адаптационного периода. Возраст детей от 1,5 до 3-х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взаимодействие с семьей, для более успешной адаптации ребенка к условиям ДО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рассчитана на работу с родителями детей от 1,5 до 3-х лет, проходящих период адаптации к детскому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одителями рекомендаций по подготовке детей к посещению детского сада. Подготовка родителей и ребенка к изменению образа жизни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даптационного процесса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помощь родителям, направленная, в частности, на информирование об особенностях развития детей раннего возраста, преодоление кризиса 2-3 лет и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луб « Клуб молодых родителей»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одителями общих рекомендаций по подготовке ребенка к ДОУ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одителями информации о целях и задачах ДОУ, об образовательной деятельности и ее особенностях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эффективного взаимодействия родителей и персонала 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родителей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особенностях внутрисемейного воспитания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детях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проблемах, особенно интересующих родителей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 родителями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 для адаптации детей к ДОУ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общими стратегиями игрового взаимодействия с детьми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одительского клуба «Клуб молодых родителей».</w:t>
      </w:r>
    </w:p>
    <w:p>
      <w:pPr>
        <w:pStyle w:val="Normal"/>
        <w:numPr>
          <w:ilvl w:val="0"/>
          <w:numId w:val="4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епенного ввода детей в группы, с учетом прогноза адаптации, сопровождение детей в период адаптации.</w:t>
      </w:r>
    </w:p>
    <w:p>
      <w:pPr>
        <w:pStyle w:val="Normal"/>
        <w:numPr>
          <w:ilvl w:val="0"/>
          <w:numId w:val="4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 и воспитателям по времени посещения ДОУ, длительности периода адаптации и т.д.</w:t>
      </w:r>
    </w:p>
    <w:p>
      <w:pPr>
        <w:pStyle w:val="Normal"/>
        <w:numPr>
          <w:ilvl w:val="0"/>
          <w:numId w:val="4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овых занятий с детьми, направленных на улучшение эмоционального состоя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75"/>
        <w:gridCol w:w="2156"/>
        <w:gridCol w:w="1976"/>
        <w:gridCol w:w="209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детей раннего возра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ребенка к поступлению в ДО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уемся вмест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дня и его значение для ребен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бщей стратегии воспитания и развития ребенка в семье и ДО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дительского клуба  «Клуб молодых родител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знакомство родителей вновь поступающих детей с организацией воспитательно-образовательной, оздоровительной работ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сад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прерывной системы воспитательно-образовательной, оздоровительной работы в детском саду и сем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луба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новь поступивших детей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 раннего возраста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тского сада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 работой клуба – </w:t>
      </w:r>
      <w:r>
        <w:rPr>
          <w:sz w:val="28"/>
          <w:szCs w:val="28"/>
        </w:rPr>
        <w:t>педагог-психолог, воспит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3543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1.</w:t>
            </w:r>
            <w:r>
              <w:rPr>
                <w:sz w:val="28"/>
                <w:szCs w:val="28"/>
              </w:rPr>
              <w:t xml:space="preserve"> «Организационно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Уставом детского сада, родительским договор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по детскому с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2.</w:t>
            </w:r>
            <w:r>
              <w:rPr>
                <w:sz w:val="28"/>
                <w:szCs w:val="28"/>
              </w:rPr>
              <w:t xml:space="preserve"> «На пороге са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ребенка к поступлению в са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лемы адаптационного пери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режима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сестр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3.</w:t>
            </w:r>
            <w:r>
              <w:rPr>
                <w:sz w:val="28"/>
                <w:szCs w:val="28"/>
              </w:rPr>
              <w:t xml:space="preserve"> «Психологическая школа дл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едание 4. </w:t>
            </w:r>
            <w:r>
              <w:rPr>
                <w:sz w:val="28"/>
                <w:szCs w:val="28"/>
              </w:rPr>
              <w:t>Специфика организации лечебно-профилактических мероприят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на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здоровье малыш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ивычек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дицинская сестр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едание 5. </w:t>
            </w:r>
            <w:r>
              <w:rPr>
                <w:sz w:val="28"/>
                <w:szCs w:val="28"/>
              </w:rPr>
              <w:t>Уточнение сроков поступления ребенка в детский са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бодное посещение с ребенком групповых развлечений, прогулок, мини-экскурсий, режимных моментов с целью освоения новой среды, общества, привыкания к незнакомым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едание 6. </w:t>
            </w:r>
            <w:r>
              <w:rPr>
                <w:sz w:val="28"/>
                <w:szCs w:val="28"/>
              </w:rPr>
              <w:t>Участие в празднике «Здравствуй групп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сульт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оспитывает детский сад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дготовить ребенка к детскому саду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бежать осложнений в адаптации к детскому саду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ем вместе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раннее развитие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реагирования на агрессию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ерничество между братьями и сестрам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делать, чтобы ребенок слушался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зис трех лет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… Что делать вместе с ребенком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бный сон, или еще раз про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довая информация составляется по запросам родителей, с учетом результатов анке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анкетирования, в том числе повторного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детьми, заполнение карт наблюдения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родителями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воспита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адаптации у детей раннего возраста;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ДОУ с родителями;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мизация взаимодействия родителей и детей;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е усвоение ребенком норм и правил социального поведения;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чувства собственного достоинства и самооценки  детей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раннего возраста:</w:t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  <w:u w:val="single"/>
        </w:rPr>
      </w:pPr>
      <w:r>
        <w:rPr>
          <w:color w:val="2B2C3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едлагаются специальные игры, которые помогают детям справиться с напряженной, стрессовой ситуацией в период привык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– помочь детям в адаптации к условиям дошкольного образовательного учрежд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Этим определяются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еодоление стрессовых состояний у детей раннего и младшего       дошкольного возраста в период адаптации к детскому саду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звитие внимания, восприятия, речи, воображения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звитие игровых навыков, произвольного поведения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ля этого можно порекомендовать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ослушать негромкую, спокойную музыку и веселые детские песни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инести с собой из дома любимую игрушку, если загрустит малыш, то сможет прижать её к себе и почувствовать себя более спокойно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Небольшие фотоальбомы с семейными фотографиями также поднимут настроение загрустившему ребенку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2B2C30"/>
          <w:sz w:val="28"/>
          <w:szCs w:val="28"/>
        </w:rPr>
        <w:t>Мини-игровая зона, куда выставляются яркие, красивые игрушки, чтобы ребенку хотелось остаться, потрогать и рассмотреть их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Места для уединения, где ребенок может отдохнуть от других детей.</w:t>
      </w:r>
    </w:p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хождения адап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вая нед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ходится в детском саду вместе с мамой 2-3 часа (9.00 – 11.0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ывать основы доверительного отношения к посторонним взрослым, симпатии к воспитателю;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моциональному  восприятию сверстник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 познакомить с расположением помещений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ая нед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ходится в детском саду 2-3 часа без мамы (9.00-11.0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доброжелательного отношения к сверстникам, способствовать развитию игры «рядом»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самостоятельным действиям в группе, закреплять умение ориентироваться в помещениях группы, находить предметы личного пользования (с помощью взрослого, опираясь на индивидуальную картин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тья нед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ебенком ДОУ в первую половину дня (7.00-12.00). К концу недели ребенок по желанию остается на дневной с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ребенка к приему пищи в ДОУ (привыкание к новому ассортименту блюд, их вкусовым качествам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овместным играм по типу «Шли, шли, что-то нашли…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лышать голос воспитателя, откликаться на его призыв, просьб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навыки самообслуживания, побуждать к выполнению гигиенических процедур с помощью взрос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твертая нед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сещают детский сад в течение все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циональный режим дня в группе, обеспечивающий физический и психический комфорт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веренность ребенка в себе и своих возможностях, пробуждать активность, самостоятельность, инициатив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сопереживания, желание помочь и утешить вновь прибывших детей, установить незыблемые правила общежит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бенка к расширению круга общения с другими сотрудниками ДОУ, со старшими детьм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культурно-гигиенические навы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дущая деятельность в раннем возрасте – </w:t>
      </w:r>
      <w:r>
        <w:rPr>
          <w:b/>
          <w:i/>
          <w:sz w:val="28"/>
          <w:szCs w:val="28"/>
        </w:rPr>
        <w:t>предмет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едущая психическая функция – </w:t>
      </w:r>
      <w:r>
        <w:rPr>
          <w:b/>
          <w:i/>
          <w:sz w:val="28"/>
          <w:szCs w:val="28"/>
        </w:rPr>
        <w:t>восприят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помещении с соблюдением санитарно-гигиенических норм и прави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трессовых состояний у детей в период адаптации к ДОУ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климата в детском коллективе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, координации движений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ечевых процессов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сти поведения, умения подчиняться правилам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, взаимодействия со взрослыми и сверстникам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ых навыков, переход от игры «рядом» к игре «вмест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стольные игры, предметные игрушки, пластилин, краски, карандаши, фломастеры, ковер, массажный шарик, легкие прозрачные шарфы, бумага для рисования, специальный раздаточный материал (для отдельных занятий), цветные шнуры, мелкие игрушки, горо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нципы проведения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лядность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ющий и воспитательный характер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ность подачи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форма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 по подгруппам (максимальное количество детей в подгруппе 9 человек). Длительность занятия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ую часть занятия входят игры и упражнения, которые дают детям возможность интенсивно двигаться, свободно выражать свои эмоции, активно взаимодействовать со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структура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туал привет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ыхательные упраж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льчиковая, артикуляционная гимна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ющая иг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одеятельность (релаксационные упражн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туал прощ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ЫЙ ПЛАН   ВОСПИТАТЕЛЬНО – ОБРАЗОВАТЕЛЬНОЙ 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ЕРИОД  АДАПТАЦИИ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329"/>
        <w:gridCol w:w="446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малыша от имени игрушки (плюшевый мишка, зайка, кукла). Экскурсия по групп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Сорока-воро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ый мешоче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одар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группой. Рассказ-импровизация воспитателя о жизни игрушек и ребя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рока-соро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Музыкальная шкатул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мотри, что я мог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овая минутка» - аудиозапись «Малыш у моря»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у нас хороший?» (игра у зеркал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дет коза рогатая»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альбома «Детский сад у нас хорош!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 гости к Мойдодыру» (в санитарную комнату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знакомство с индивидуальными предметами гигиены, правилами повед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игрушках-качалках, каталках, качелях в спортивном угол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альбома «Детский сад у нас хорош!», беседа о жизни в детском сад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Чудесный мешоче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одар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Идет коза рогатая», «По кочка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 Мойдодыру – игровое упражнение «Найди свою картинк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ивном уголке с использованием сухого бассейна, качелей, гор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Молч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альная разминк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животных, живущих у детей дома. Знакомство с обитателями уголка природы в группе (если ест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ушки-тутушки», повторение знакомых иг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гони мяч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материалом «Волшебные коробоч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зеркала «Кто у нас хороший?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мотри, что я мог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о животных, рассказ-импровизация «Детский сад для лесных зверюше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ойдодыра – обыгрывание стихотворения Н. Пикулевой «Умывалоч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Ехали мы, ехали…», «Ладуш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забава «Воздушные шары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Молчок», аудиозапись «Голоса природы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импровизация воспитателя «Как мы с Зайкой ждали Машу, Катю…», наблюдение в ок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Минутка заводной игруш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Ехали мы, ехали…», «Ладуш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группе «Кто, кто в этом домике живет?». Знакомство с расположением игровых зон, игрушек и пособ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мотри, что я мог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в «Комнату снов», знакомство с хозяйкой-куклой Сплюшко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группе «Кто в домике живет?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водой «Ныр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со звучащими, музыкальными игруш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отдыха «Мягка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 кочкам, по кочка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в «Комнату снов», аудиозапись «Колыбельна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-катание на каталках, качелях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ебенком на интересующую его тему (о папиной машине, старших братьях и сестрах, об игрушках, мультик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с музыкальными игруш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дет коза рогатая», «Тушки-тутуш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водой «Нырки» (подготовительные навыки для мытья рук), закрепление правил поведения в комнате Мойдодыр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гони мяч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импровизация воспитателя «Как мы с Мишуткой ждали Машу…», наблюдение в ок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вай-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гони мяч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с мяч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 минутка «Кто у нас хороший?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материалом «Морские сокровищ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ойдодыра – инсценирование стихотворения «Умывалочка» Н. Пикулевой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групповой комнат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Мы шли, шли …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Бегите ко мн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отдыха «Мягка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водой «Плавает-тоне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мелкой моторики «Бус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альная разми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игра «Поможет игрушкам найти свой дом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 минутка – слушание аудиозаписи «Классические мелодии для малышей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альбома «Детский сад у нас хорош!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ем руки чист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Мыльные пузыр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Поможет игрушкам найти свой до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 минутка – слушание аудиозаписи «Классические мелодии для малыше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езд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«Кукла Катя проснулась» - обучение игровым навык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 спортивном уголке (катание на качелях, качалках, игровые упражнения в сухом бассейн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«Курочка Ряба»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интересующие их т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Кто это хлопает в ладоши?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В гости к кукла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моле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изкультурный з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мотри, что я мог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 минутка. «В гостях у Сплюшки» -  аудиозапись «Классические колыбельные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на тему «Животные» - беседа о домашних живот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Где же наша…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Загляни ко мне в окошк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физкультурный з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 кочкам, по кочкам», «Идет коза рогата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отдыха «У Сплюшки» - рассказывание воспитателем сказки-импров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а «Прогоним каприз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езд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инсценировка воспитателя «Для чего нужны карандаши?» - свободное рис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й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«Заболела кукла Катя» - обучение игровым навыкам. Рассматривание картинок о жизни в детском саду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ссматривание иллюстр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Я иду в гости с подаркам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моле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водой «Ловкие пальчи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Дедушка Молч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Мы в лесок пойде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гостях у Мойдодыра» (закрепление правил поведения в санитарной комнате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В гости к кукла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моле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вучащих, музыкальных игруш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Поможем игрушкам найти свой до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Мы в лесок пойде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-инсценировка потешки «Огуречик, огуречи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гостях у Мойдодыра» - закрепление первых культурно-гигиенических навык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 – продолжить знакомство с детским садом, его сотрудн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 (напольные мягкие модули) «Самолет построим сами…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«Покормим куклу Катю обедо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интересующие детей т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Я иду к вам в гости с подаркам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ломастерами, маркер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Бегите ко мн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отдыха «У Сплюшки» - слушание аудиозаписи «Сказки Бони-лас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Гости», «Ладуш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гры в спортивном уголке (катание на качелях, сухой бассейн, катал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альная разминк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материалом «Сундучок сокровищ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Мы шли, шли…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с мыльными пузыр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й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отдыха «На лесной полянке» - слушание аудиозаписи «Малыш в деревн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Поможем найти игрушкам свой доми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Гост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альная размин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-инсценировка сказки «Курочка Ряба» (кукольный театр би-ба-бо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молеты». Самостоятель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. Пальчиковые игра «Ладушки»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з окна группы за приходом детей в детский са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Загляни ко мне в окошк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Кто это хлопает в ладоши?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-инсценировка потешки «Огуречик, огуречи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моле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 минутка «У Сплюшки» - слушание аудиозаписи «Сказки Бони-лас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Прогоним каприз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ем руки чисто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бава «Воздушные шар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Загляни ко мне в окошк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Сорока-воро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-инсценирование потешки «Кисонька Мурысонь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Поможем игрушкам найти свой до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ай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отдыха «На лесной полянк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водой «Бульбочк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чернего развлечения в старшей групп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уклами «Покормим куклу», «Покатаем Катю в коляск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гони мяч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игра «Бусы»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360" w:right="965" w:gutter="0" w:header="0" w:top="1440" w:footer="720" w:bottom="14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сихологических занятий педагогом – психологом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 - помощь детям в адаптации к условиям дошкольного образовательного учреждения. Этим определя</w:t>
        <w:softHyphen/>
        <w:t>ются основные задачи заняти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е стрессовых состояний у детей раннего возра</w:t>
        <w:softHyphen/>
        <w:t>ста в период адаптации к детскому сад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оспитателей методам проведения групповых за</w:t>
        <w:softHyphen/>
        <w:t>нятий в адаптационный период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активной позиции родителей по отноше</w:t>
        <w:softHyphen/>
        <w:t>нию к процессу адаптации детей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решением основных задач решаются за</w:t>
        <w:softHyphen/>
        <w:t>дачи комплексного развития де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ятие эмоционального и мышечного напря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импульсивности, излишней двигательной ак</w:t>
        <w:softHyphen/>
        <w:t>тивности, тревоги, агр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взаимодействия детей друг с друг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нимания, восприятия, речи, вообра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а ритма, общей и мелкой моторики, коор</w:t>
        <w:softHyphen/>
        <w:t>динации дви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гровых навыков, произволь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комендации по проведению занятий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является непосредственным активным участни</w:t>
        <w:softHyphen/>
        <w:t>ком занятия — заряжает детей своими положительными эмоциями, вызывает желание принять участие в игре, за</w:t>
        <w:softHyphen/>
        <w:t>дает образцы выполнения действи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настаивать на активном участии всех детей в за</w:t>
        <w:softHyphen/>
        <w:t>нятии. Нормально, если на первых порах часть детей бу</w:t>
        <w:softHyphen/>
        <w:t>дет только наблюдать за происходящим в группе. Можно начать заниматься с теми детьми, которые готовы присту</w:t>
        <w:softHyphen/>
        <w:t>пить к игре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оценивать детей, добиваться единственно пра</w:t>
        <w:softHyphen/>
        <w:t xml:space="preserve">вильного, на Ваш взгляд, действия или ответа, так как в этом случае малыши будут повторять лишь то, что от них требуется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50" w:after="0"/>
        <w:ind w:left="720" w:right="14" w:hanging="360"/>
        <w:jc w:val="both"/>
        <w:rPr/>
      </w:pPr>
      <w:r>
        <w:rPr>
          <w:sz w:val="28"/>
          <w:szCs w:val="28"/>
        </w:rPr>
        <w:t xml:space="preserve">В процессе практической работы </w:t>
      </w:r>
      <w:r>
        <w:rPr>
          <w:i/>
          <w:iCs/>
          <w:sz w:val="28"/>
          <w:szCs w:val="28"/>
        </w:rPr>
        <w:t xml:space="preserve">допустима </w:t>
      </w:r>
      <w:r>
        <w:rPr>
          <w:sz w:val="28"/>
          <w:szCs w:val="28"/>
        </w:rPr>
        <w:t>как сокраще</w:t>
        <w:softHyphen/>
        <w:t>ние количества игр, так и внесение различных дополнений, в соответствии с возрастом, состоянием, потребно</w:t>
        <w:softHyphen/>
        <w:t>стями и индивидуальными особенностями детей. Родите</w:t>
        <w:softHyphen/>
        <w:t>лям нерешительных детей можно предложить участвовать в занятиях не только в течение первого месяца, но и позднее; полезно порекомендовать им дома поиграть с ре</w:t>
        <w:softHyphen/>
        <w:t>бенком в те же игр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5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может использовать цикл занятий как основу своей работы с детьми раннего возраста или проводить от</w:t>
        <w:softHyphen/>
        <w:t>дельные занятия, игры и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х занятий в группе раннего возраста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мее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лова (здравствуй, спасибо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м зайку. Принадлежность к группе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себя. Схема те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ют мои руч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ют мои нож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 себя и других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чувствуют пальчики? Тактильное восприятие (теплый-холодный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увствует язычок? Вкусовые ощущения (сладкий-соленый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ышат ушки? Слуховое восприятие (громкий-тихий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идят глазки? Зрительное восприятие (светлый-темный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ое солнышко. Восприятие цвета (желты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мухомор. Восприятие цвета (красны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дождик. Восприятие цвета (сини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ливая лягушка. Восприятие цвета (зеленый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0" w:hanging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шары. Обобщающее занятие по восприятию цвета (красный, синий, желтый, зеленый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0" w:hanging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круг. Ориентировка в форме. Плоскость и объе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0" w:hanging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и квадрат. Ориентировка в форме. Плоскость и объе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ind w:left="0" w:hanging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крыша. Ориентировка в форме. Плоскость и объем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 - не круглое. Обобщающее занятие по ориентировке в форм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ри медведя». Восприятие величины (большой, средний, маленький)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хвост длиннее? Восприятие величины (длинный - короткий)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. Восприятие величины (широкий - узкий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еличины (толстый – тонкий)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. Обобщающее занятие по величине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странства (высоко – низко)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странства (далеко – близко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и целое. Предметы и понят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единое цело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» и «не моё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. Коллективная работ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сопровождение ребенка в период адаптации к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необходимо помочь детям преодолеть стресс поступления и успешно адаптироваться в дошкольном учреждении. Индивидуальное сопровождение осуществляется при трудной адаптации ребенка к условиям дошкольного учреждения. Работа строится по результатам диагностики, исходя из конкретной ситуации (трудностей у ребенка, эмоциональных проявлений, поведенческих реакций). Обязательно сотрудничество со взрослыми, окружающими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ется метод игровой психокоррекции. </w:t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rStyle w:val="Text1"/>
          <w:rFonts w:cs="Times New Roman"/>
          <w:color w:val="34332F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>Желаемый  результат должен быть, таким чтобы в течение последующих  лет не было ни одного ребенка с тяжелой степенью адаптации. Это позволяет нам судить о правильной организации и проведении адаптации детей к условиям детского сада педагогическим коллективом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енко, А. Помочь ребёнку, адаптироваться в детском саду / А. Бобенко. //  Дошкольное воспитание.  - 1990. - №11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Бабынина, Т.Ф. Методология и методика психолого-педагогических исследований: Семинарские и учебные занятия по курсу: Учебное пособие для студентов факультета дошкольного воспитания. / Т.Ф. Бабынина  – Казань, 2012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лкина, Л.В. Адаптация ребенка раннего возраста к условиям ДОУ. / Л.В. Белкина. – Воронеж: Прес Медиа,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асильева, Н. К вопросу о социально-психологической адаптации / Н. Васильева // Дошкольное воспитание . – 2010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утина, Н.Д. Ребенок поступает в детский сад: Пособие для воспитателей дет. сада. /Под ред. Л.И.Каплан. - М.: Просвещение,  1993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тутина,  Н.Д. Ребёнок поступает в детский сад: Пособие для воспитателей детского сада./ Д. Ватутина. - М.: Просвещение,1983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и развитие детей раннего возраста: Пособие для воспитателей детского сада / В.В.Гербова, Р.Г.Казакова, Н.М.Кононова и др.; Под ред. Г.М.Ляминой. - М.: Просвещение, 1991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анов, А.С. Я иду в детский сад: Пособие для родителей и воспитателей. / А.С. Галанов - М.: Школьная Пресса,2002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гузова,  Л. Как помочь ребенку быстрее адаптироваться к детскому саду. / Л. Галигузова //Дошкольное воспитание. 1998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Григорян, М. В детский сад как нужно готовить ребёнка к детскому саду / М. Григорян // Работница. - 2007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Давыдова,  О.И. Адаптационные группы в ДОУ.  / О.И. Давыдова, А.Л. Майер. - М.: </w:t>
      </w:r>
      <w:r>
        <w:rPr>
          <w:color w:val="000000"/>
          <w:sz w:val="28"/>
          <w:szCs w:val="28"/>
          <w:lang w:eastAsia="en-US"/>
        </w:rPr>
        <w:t>ТЦ Сфера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нова, Т.Н.  Дошкольное учреждение и семья - единое пространство детского развития  / Т.Н.Доронова, Е.В.Соловьева и др. - М.: Линка-Пресс, 2001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хар, О.П. Особенности планирования и организации работы с детьми в разновозрастных группах дошкольных учреждений / О.П. Жихар, З.В. Кощева. – Мозырь : Белый Ветер, 2010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ванова, Н.В. Социальная адаптация малышей в ДОУ / Н.В. Иванова, О.Б. Кривовицина, Е.Ю. Якупова – М.: ТЦ Сфера, 2011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,  Р. Ребенок пошел в детский сад... К проблеме адаптации детей к условиям жизни в ДОУ. / Р. Калинина, Л. Семенова, Г. Яковлева // Дошкольное воспитание. 1998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а, Р. Ребёнок пошёл в детский сад… К проблеме адаптации детей к условиям жизни в дошкольном учреждении / Р. Калинина // Дошкольное воспитание. - 2002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ан, Л. Как подготовить ребенка к поступлению в детский сад? / Л. Каплан // Дошкольное воспитание. 1997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Колдина, Д.Н. Игровые занятия с детьми 2—3 лет. / Д.Н. Колдина. -  М.: </w:t>
      </w:r>
      <w:r>
        <w:rPr>
          <w:color w:val="000000"/>
          <w:sz w:val="28"/>
          <w:szCs w:val="28"/>
          <w:lang w:eastAsia="en-US"/>
        </w:rPr>
        <w:t>ТЦ Сфера</w:t>
      </w:r>
      <w:r>
        <w:rPr>
          <w:sz w:val="28"/>
          <w:szCs w:val="28"/>
          <w:lang w:eastAsia="en-US"/>
        </w:rPr>
        <w:t>, 2012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ина, В. Новые подходы к адаптации детей раннего возраста / В. Костина // Дошкольное воспитание. - 2006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щеева,  З.В. Первые шаги малыша в детском саду: Методическое пособие.  / З.В. Кощеева - Мн.: Зорны верасень,2006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Кравченко, И.В. Прогулки в детском саду. Младшая и средняя группы. / И.В. Кравченко, Т.Д. Долгова. - М.: </w:t>
      </w:r>
      <w:r>
        <w:rPr>
          <w:color w:val="000000"/>
          <w:sz w:val="28"/>
          <w:szCs w:val="28"/>
          <w:lang w:eastAsia="en-US"/>
        </w:rPr>
        <w:t>ТЦ Сфера</w:t>
      </w:r>
      <w:r>
        <w:rPr>
          <w:sz w:val="28"/>
          <w:szCs w:val="28"/>
          <w:lang w:eastAsia="en-US"/>
        </w:rPr>
        <w:t xml:space="preserve"> 2012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мина, Г. Книга для воспитателей.  / Г. Лямина // Дошкольное воспитание. 2004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ач,  И. Влияние привязанности ребёнка к матери на его адаптацию к детскому саду / И. Марыч // Феномен детства: социально - педагогические и медико - психологические проблемы: Материалы международной конференции. - Брест,2004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, В.С. Возростная психология: феноменология развития, детство, отрочество: Учебник для студент. Вузов. – 7-е изд., стререотип. – М.: Издательский центр «Академия»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йбауэр, А.В. Создание условий адаптации детей раннего возраста к детскому саду / А.В. Найбауэр. – М.: ТЦ Сфер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хомова, Л. Вместе весело шагать по просторам? Несколько слов об адаптации ребенка к дошкольному образовательному учреждению / Л. Пахомова // Детский сад от А до Я . – 2011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щепа, С.С. Взаимодействие с родителями детей раннего возраста / С.С. Прищепа, Т.С. Шатверян // Справочник старшего воспитателя дошкольного учреждения. – 2011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Развитие детей раннего возраста в условиях вариативного дошкольного образования / Под ред. Т.Н. Дороновой, Т.И. Ерофеевой. М.: </w:t>
      </w:r>
      <w:r>
        <w:rPr>
          <w:color w:val="000000"/>
          <w:sz w:val="28"/>
          <w:szCs w:val="28"/>
          <w:lang w:eastAsia="en-US"/>
        </w:rPr>
        <w:t>Издательский центр «Академия»,</w:t>
      </w:r>
      <w:r>
        <w:rPr>
          <w:sz w:val="28"/>
          <w:szCs w:val="28"/>
          <w:lang w:eastAsia="en-US"/>
        </w:rPr>
        <w:t xml:space="preserve"> 2010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алия, Н.М. Создание положительного эмоционального настроя в группе в адаптационный период / Н.М. Салия // Воспитатель ДОУ . – 2013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  <w:lang w:eastAsia="en-US"/>
        </w:rPr>
        <w:t>Севастьянова, Е.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. Дружная семейка. Программа адаптации детей к ДОУ. / Е.О. Севастьянова  М.: </w:t>
      </w:r>
      <w:r>
        <w:rPr>
          <w:color w:val="000000"/>
          <w:sz w:val="28"/>
          <w:szCs w:val="28"/>
          <w:lang w:eastAsia="en-US"/>
        </w:rPr>
        <w:t>Издательский центр «Академия»,</w:t>
      </w:r>
      <w:r>
        <w:rPr>
          <w:sz w:val="28"/>
          <w:szCs w:val="28"/>
          <w:lang w:eastAsia="en-US"/>
        </w:rPr>
        <w:t xml:space="preserve"> 2007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,  Е. Адаптация ребенка к условиям детского сада.  / Е. Соловьева // Дошкольное воспитание. 2003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ёхина,  О. А. Адаптационная площадка как модель успешной социализации детей раннего и дошкольного возраста  / О.А. Трехина // Пралеска. - 2008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ёхина,  О.А Здвствуй, детский сад: психолого-педагогическое сопровождение ребёнка в период адаптации к дошкольному учреждению / О.А. Трехина, В.С.  Богословская, - Мозырь: ООО ИД "Белый ветер",2006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орова, В. Период адаптации ребенка в условиях детского сада / В. Федорова // Мегариф. – 2012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санова, Е.Ю. Особенности адаптации детей младшего школьного возраста с нарушениями речи. / Е. Ю. Фирсанова //Психолог в детском саду. 2005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еркасова, Л. Адаптация ребенка к детскому саду / Л. Черкасова, В. Мурашко // Детский сад от А до Я . – 2012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увалова, Т.П. Социальная адаптация ребенка / Т.П. Шувалова, А.Н. Юрина // Воспитатель ДОУ . – 2008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риложение 1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Наличие возможных навыков при поступлении в детский са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зраст от 2 лет 6 месяцев до 3 лет) - памятка для родителе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Навыки самообслуживания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 довольно аккуратно, умеет пережевывать пищу, использует ложку и чашку (возможно небольшое докармливание);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тается одеваться самостоятельно (без застегивания): надевает нижнее белье, носки, штаны, обувь, шапку и т.д.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моет и вытирает руки и лицо, начинает пользоваться носовым платком;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тся в туалет, используя слова;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ет свои вещи;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взрослого убирает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Индивидуальные особенности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ет в речи местоимения «Я», «МОЙ»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ет слова «нельзя», «надо», «иногда выполняет»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, когда читают книжки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ет картинки, может обозначить словом предмет, действие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слушать музыку;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рисовать так, как уме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звитие общения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ает поведение взрослого;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тыгрывает» на кукле, мишке знакомые действия: кормит, укладывает спать и т.д.;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играть рядом с другими детьми, иногда пытается вступить в контакт;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сьбе взрослого может оказать помощь: подать полотенце, принести ло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звитие речи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ет обращенную к нему речь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яет за взрослым предложения из 3-4 слов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строит предложения из 3-4 слов (допустимо неграмотное построение фразы);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ответить на вопросы: «Где?», «Куда?»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Сенсорное развитие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ирает к образцу каждого из основных цветов (красный, желтый, синий, зеленый) предметы соответствующего цвета;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ируется в контрастных формах предметов (мячик, кубик, кирпичик, крыша и т.д.);</w:t>
      </w:r>
    </w:p>
    <w:p>
      <w:pPr>
        <w:pStyle w:val="Heading1"/>
        <w:numPr>
          <w:ilvl w:val="0"/>
          <w:numId w:val="37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различает большой и маленький предметы. </w:t>
      </w:r>
    </w:p>
    <w:p>
      <w:pPr>
        <w:pStyle w:val="Heading1"/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родуктивная деятельность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делает постройки (дом, диван…)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ет рисовать замкнутую линию (клубочек, шарик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ытается лепить из теста булочки, лепе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по организации педагогического проце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адап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для воспитателей и помощников воспитателя групп раннего возраст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иод адаптации устанавливается индивидуальный режим для каждого вновь поступающего малыша с учетом рекомендаций врача, педагога-психолога, старшего воспитателя. Со временем все дети переводятся на общий режи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время адаптационного периода необходимо учитывать все индивидуальные привычки ребенка, даже вредные, и ни в коем случае не перевоспитывать ег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обходимо подготовить "полочку любимой игрушки", где будут располагаться вещи, принесенные из дом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рослому следует чаще ласкать ребенка, особенно во время укладывания на сон: гладить ему ручки, ножки, спинку (это обычно нравится детям). Хороший эффект засыпания дает поглаживание головки ребенка и бровей, при этом рука должна касаться лишь кончиков воло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мешает уже в первые дни показать ребенку детское учреждение с тем, чтобы дать понять ребенку: его здесь любя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сихологически напряженной, стрессовой ситуации помогает переключение на древнюю, сильную пищевую реакцию. Необходимо чаще предлагать ребенку попить, погрызть сухари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ормаживает отрицательные эмоции монотонные движения руками или сжимание кистей рук, поэтому ребенку предлагаются игры: нанизывать шарики на шнур, соединять детали крупного конструктора "Лего", играть резиновыми игрушками-пищалками, игры с водо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ически включать негромкую, спокойную музыку, но строгая дозировка и определение во время звучания обязательн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чшее лекарство от стресса – смех. Необходимо создавать такие ситуации, чтобы ребенок больше смеялся. Используются игрушки-забавы, мультфильмы, приглашаются необычные гости – зайчики, клоуны, лисич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обходимо исключить однообразие жизни детей, т. е. определить тематические дн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интеллектуальные и физические перегруз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проблемы ребенка становятся для педагога профессиональными проблемами. Необходимо присматриваться к индивидуальным особенностям каждого ребенка и стараться вовремя понять, что стоит за молчаливостью, спокойствием, пассивностью некоторых дет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реложное правило – не осуждать опыт ребенка, никогда не жаловаться на него родителя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дневно беседовать с родителями, вселять в них уверенность, рассеивать беспокойство и тревогу за своего ребен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аптация ребенка к детскому саду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ошкольное образовательное учреждение все дети проходят через адаптационны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Адаптация – </w:t>
      </w:r>
      <w:r>
        <w:rPr>
          <w:sz w:val="28"/>
          <w:szCs w:val="28"/>
        </w:rPr>
        <w:t>от лат. «приспособляю» -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пособление организма к новым условиям социального существования, к новому режиму сопровождается изменениями поведенческих реакций ребенка, расстройством сна, аппетита. Наиболее сложная перестройка организма происходит в начальный период адаптации, который может затянуться и перейти в дезадаптацию, что приведет к нарушению здоровья, поведения, психик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птивные возможности ребенка раннего возраста ограничены,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 Процесс привыкания ребенка к детскому саду довольно длительный и связан со значительным напряжением всех физиологических систем детского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избежать осложнений и обеспечить оптимальное течение адаптации, необходим постепенный  переход ребенка из семьи в дошкольное учре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рачи и психологи различают </w:t>
      </w:r>
      <w:r>
        <w:rPr>
          <w:b/>
          <w:sz w:val="28"/>
          <w:szCs w:val="28"/>
        </w:rPr>
        <w:t>три степени адаптации ребенка к детскому саду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ую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юю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у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 xml:space="preserve">легкой </w:t>
      </w:r>
      <w:r>
        <w:rPr>
          <w:sz w:val="28"/>
          <w:szCs w:val="28"/>
        </w:rPr>
        <w:t>адаптации поведение ребенка нормализуется в течение месяца. Аппетит достигает обычного уровня уже к концу первой недели, сон налаживается через 1 – 2 недели. Острых заболеваний не возникает. У ребенка преобладает радостное или устойчиво-спокойное эмоциональное состояние; он активно контактирует со взрослыми, детьми, окружающими предметами, быстро привыкает к новым условиям (незнакомый взрослый, новое помещение, общение с группой сверстников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о время адаптации </w:t>
      </w:r>
      <w:r>
        <w:rPr>
          <w:b/>
          <w:i/>
          <w:sz w:val="28"/>
          <w:szCs w:val="28"/>
        </w:rPr>
        <w:t xml:space="preserve">средней тяжести </w:t>
      </w:r>
      <w:r>
        <w:rPr>
          <w:sz w:val="28"/>
          <w:szCs w:val="28"/>
        </w:rPr>
        <w:t>сон и аппетит восстанавливается через 20 – 40 дней, в течение месяца настроение может быть неустойчивым. Эмоциональное состояние ребенка нестабильно, новый раздражитель способствует отрицательным эмоциональным реакциям. Однако при поддержке взрослого ребенок проявляет познавательную и поведенческую активность, легче привыкает к новой ситу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яжелая </w:t>
      </w:r>
      <w:r>
        <w:rPr>
          <w:sz w:val="28"/>
          <w:szCs w:val="28"/>
        </w:rPr>
        <w:t>адаптация приводит к длительным и тяжелым заболеваниям. У ребенка преобладают агрессивно-разрушительные реакции, направленные на выход из ситуации (двигательный протест, агрессивные действия); активное эмоциональное состояние (плач, негодующий крик); либо отсутствует активность при более или менее выраженных отрицательных реакциях (тихий плач, хныканье, пассивное подчинение, подавленность, напряженность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, от которых зависит течение адаптационного период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ой и игров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сть домашнего режима к режиму детского са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тяжелой адаптации к условиям ДОУ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емье режима, совпадающего с режимом детского сада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енка своеобразных привычек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занять себя игрушкой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элементарных культурно-гигиенических навыков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общения с незнаком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обходимо помочь детям преодолеть стресс поступления и успешно адаптироваться в дошкольном учреждении. Дети раннего возраста эмоциональны, впечатлительны. Им свойственно быстро заражаться сильными как положительными, так и отрицательными эмоциями взрослых и сверстников, подражать их действиям. Эти особенности и должны использоваться вами при подготовке ребенка в детский сад. Очень важно, что первый опыт своего пребывания в детском саду ребенок приобрел при поддержке близк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одители могут помочь своему ребенку в период адаптации к ДО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сторонних людей, высказывать положительное отношение к н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дражательность в действиях: «полетаем, как воробушки, попрыгаем как зайчи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бращаться к другому человеку, делиться игрушкой, жалеть плачущ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сказывать сожаление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его в детский сад. Это происходит оттого, что взрослые не готовы оторвать ребенка от себ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к самообслуживанию, поощрять попытки самостоятель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самостоятельно садиться на сту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самостоятельно пить из чаш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ользоваться ложко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активно участвовать в одевании, умы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м примером выступают, прежде всего, сами родители. Требования к ребенку должны быть последовательны и доступны. Тон, которым сообщается требование, выбирайте дружественно-разъяснительный, а не повели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не желает выполнять просьбы, вызвал у вас отрицательные переживания, сообщите ему о своих чувствах: мне не нравится, когда дети хнычут; я огорчена; мне тру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соразмерять собственные ожидания с индивидуальными возможностям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также постоянно поощрять ребенка, давать положительную оценку хотя бы за попытку выполнения прось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йте сове время так, чтобы в первые 2 – 4 недели посещения ребенком детского сада у вас была возможность не оставлять его на целый день. А в первые дни вам необходимо находиться рядом с телефоном и недалеко от территории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адаптации важно предупреждать возможность утомления или перевозбуждения, необходимо поддерживать уравновешенное повед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е посещайте людные места, не принимайте дома шумные компании, не перегружайте ребенка новой информацией, поддерживайте дома спокойную обст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при переходе к новому укладу жизни у ребенка меняется все: режим, окружающие взрослые, дети, обстановка, пища – очень хотелось бы,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, схожие с домашними (например, посидеть с ребенком перед сном на кровати, попросить убрать игрушки, предложить поиграть в ло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ее всего, ваш ребенок прекрасно справится с изменениями в жизни. Задача родителей – быть спокойными, терпеливыми, внимательными и заботливыми. Радоваться при встрече с ребенком, говорить приветливые фразы: я по тебе соскучилась; мне хорошо с тобой. Обнимайте ребенка как можно ча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уверенности и спокойствия ребенка – это систематичность, ритмичность и повторяемость его жизни, т.е. четкое соблюдение реж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ля обследования детей раннего возраста (2-3 год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еревянные игрушки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Желоб – 1 шт. (длина 30 см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и коробочки четырехугольной формы одинакового цвета, разные по величине, с соответствующими крышками (размер: 12х9; 10х6; 6х4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и разных по величине шарика одинакового цвета (к трем коробочкам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ве матрешки (трехсоставные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ве пирамидки – из трех и четырех колец (у каждой пирамидки кольца одного цвета, но разного размера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ветные кубики – 8 шт. (2 желтых, 2 красных, 2 синих, 2 зеленых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ежка с кольцом – 1 шт. (через кольцо продета тесьма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ковые игрушк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рик – погремушка – 1 шт, диаметр 4х5 с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ять плоских палочек одного цвета (счетные палочки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цветных фломастеров (6 основных цветов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ллюстрационного материала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ыре парных предметных картинки (зонтик, домик, цыпленок, чашка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ые картинки: первая пара – одна из предметных картинок разрезана на две части (мяч); вторая пара – одна из картинок разрезана на три части (чайник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жка с кольцом, через которое продета тесьма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ндаш, бумага (номера соответствуют номерам заданий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ая адаптация дошкольника к условиям ДОУ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10"/>
        <w:gridCol w:w="766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: 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колько лет, месяцев: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. И. О. 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д рождения: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, специальность, место работы: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. И. О. 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д рождения: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, специальность, место работы: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 (кто постоянно живёт с ребёнком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: 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возраст) :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из членов семьи ребёнок наиболее привязан: _____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основном занимается воспитанием ребёнка: 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е ребёнка дома: 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ребёнка любимая игрушка: ____________ Какая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ребёнка привычки? __________________ Какие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наказываете ребёнка: 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200"/>
              <w:ind w:left="386" w:hanging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ощряете ребёнка: 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б особенностях развития ребёнка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б особенностях развития ребёнка до и после рождения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яжёлые роды: 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доношенность ребёнка: 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вмы во время беременности: 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тология беременности: 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азвития ребёнка в дошкольном детстве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чал ходить с 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явление речи ________________</w:t>
            </w:r>
          </w:p>
        </w:tc>
      </w:tr>
      <w:tr>
        <w:trPr>
          <w:trHeight w:val="19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матическое здоровье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орошее, крепкое здоровье 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доровье среднее 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абое здоровье, часто болеет 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лительные или тяжёлые заболевания, перенесённые в раннем детстве: _________________________</w:t>
            </w:r>
          </w:p>
        </w:tc>
      </w:tr>
      <w:tr>
        <w:trPr>
          <w:trHeight w:val="21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здоровья ребёнка к моменту поступления в данное детское учреждение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несённые заболевания: 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травм, операций: 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тоит ли ребёнок на учёте у психоневролога или других специалистов: 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ание адаптационного период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, по которой Вы решили перевести ребёнка в детский сад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мамы работать: _______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циализации ребенка:____________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веты: ______________________</w:t>
            </w:r>
          </w:p>
        </w:tc>
      </w:tr>
      <w:tr>
        <w:trPr>
          <w:trHeight w:val="127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 ли Вы с условиями воспитания в детском саду и режимом дня группы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резкие перемены в обстановке, в которой рос ребёнок: переезды, частые или длительные разлуки с родителями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hd w:fill="FFFFFF" w:val="clear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тношения у ребёнка с детьм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идет на контак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е настроение преобладает у ребенка утром перед приходом в детский сад 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бодрое, уравновешен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раздражительное, неустойчиво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подавленное</w:t>
            </w:r>
          </w:p>
        </w:tc>
      </w:tr>
      <w:tr>
        <w:trPr>
          <w:trHeight w:val="15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й аппетит у Вашего ребен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хорош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избирате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неустойчив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плохой</w:t>
            </w:r>
          </w:p>
        </w:tc>
      </w:tr>
      <w:tr>
        <w:trPr>
          <w:trHeight w:val="16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ребенок засыпае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быстро (до 10 мин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медлен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спокой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не спокойно</w:t>
            </w:r>
          </w:p>
        </w:tc>
      </w:tr>
      <w:tr>
        <w:trPr>
          <w:trHeight w:val="113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Вы бы хотели узнать и какие советы получить от специалистов детского учреждения: _______________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педагогической  адаптаци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я, имя ребенка 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рождения 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поступления в ДОУ 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 при поступлении 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а здоровья 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ые антропометрии: рост _____  вес ______ (при поступлении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рост _____  вес ______ (через месяц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олевания до поступления 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ые особенности 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ычки ________________________________________________________________________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8"/>
        <w:gridCol w:w="1157"/>
        <w:gridCol w:w="730"/>
        <w:gridCol w:w="708"/>
        <w:gridCol w:w="708"/>
        <w:gridCol w:w="849"/>
        <w:gridCol w:w="708"/>
        <w:gridCol w:w="850"/>
        <w:gridCol w:w="707"/>
        <w:gridCol w:w="856"/>
        <w:gridCol w:w="1127"/>
      </w:tblGrid>
      <w:tr>
        <w:trPr>
          <w:trHeight w:val="978" w:hRule="atLeast"/>
        </w:trPr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блюдений/оценк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в в баллах</w:t>
            </w:r>
          </w:p>
        </w:tc>
      </w:tr>
      <w:tr>
        <w:trPr>
          <w:trHeight w:val="148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зического здоровь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предмет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ные заболевания, кол-во пропущенных дней 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адаптационного периода: 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и: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араметров адап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35"/>
        <w:gridCol w:w="2275"/>
        <w:gridCol w:w="2483"/>
        <w:gridCol w:w="1949"/>
      </w:tblGrid>
      <w:tr>
        <w:trPr/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зического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, ест дол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еды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ет с тру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ен во сне</w:t>
            </w:r>
          </w:p>
        </w:tc>
      </w:tr>
      <w:tr>
        <w:trPr>
          <w:trHeight w:val="6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предметн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н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адапт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АЯ – до 15 дней – 13 - 16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– 15-25 дней – 9 - 12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ЖЕЛАЯ – более 25 дней – 5 -8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Лист психологической адаптации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я, имя ребенка ____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рождения ________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 поступления в ДОУ _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 при поступлении 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а здоровья _______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ые антропометрии: рост _____  вес ______ (при поступлении)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рост _____  вес ______ (через месяц)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олевания до поступления ______________________________________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ые особенности _____________________________________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ычки ________________________________________________________________________</w:t>
      </w:r>
    </w:p>
    <w:tbl>
      <w:tblPr>
        <w:tblW w:w="107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7"/>
        <w:gridCol w:w="1518"/>
        <w:gridCol w:w="425"/>
        <w:gridCol w:w="425"/>
        <w:gridCol w:w="425"/>
        <w:gridCol w:w="567"/>
        <w:gridCol w:w="426"/>
        <w:gridCol w:w="425"/>
        <w:gridCol w:w="425"/>
        <w:gridCol w:w="567"/>
        <w:gridCol w:w="709"/>
        <w:gridCol w:w="567"/>
        <w:gridCol w:w="425"/>
        <w:gridCol w:w="709"/>
        <w:gridCol w:w="693"/>
      </w:tblGrid>
      <w:tr>
        <w:trPr>
          <w:trHeight w:val="485" w:hRule="atLeast"/>
        </w:trPr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блюдений/оценка параметров в баллах</w:t>
            </w:r>
          </w:p>
        </w:tc>
      </w:tr>
      <w:tr>
        <w:trPr>
          <w:trHeight w:val="147" w:hRule="atLeast"/>
        </w:trPr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сихического здоровь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так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зросл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 игров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изменение привыч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ные заболевания, кол-во пропущенных дней _______________________________________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адаптационного периода: 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-психолог _____________/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ценка параметров адаптации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78"/>
        <w:gridCol w:w="2368"/>
        <w:gridCol w:w="2275"/>
        <w:gridCol w:w="2167"/>
      </w:tblGrid>
      <w:tr>
        <w:trPr/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/баллы/</w:t>
            </w:r>
          </w:p>
        </w:tc>
      </w:tr>
      <w:tr>
        <w:trPr/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сихического здоров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такты с деть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, контакте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при поддержке взросл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ен, реакция протест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такты со взрослы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, контакте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инициативу взросл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ротеста, уход от контакт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 игровая деятель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, проявляет интере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при поддержке взросл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ен, реакция протест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изменение привычной ситу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адапта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ГКАЯ – до 15 дней – 16 -20 балл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– 15-25 дней – 15 -11  балл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ЯЖЕЛАЯ – более 25 дней – 10 - 7 баллов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Сводная таблица педагогической адаптации  группы  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03"/>
        <w:gridCol w:w="1276"/>
        <w:gridCol w:w="1009"/>
        <w:gridCol w:w="858"/>
        <w:gridCol w:w="1251"/>
        <w:gridCol w:w="1418"/>
        <w:gridCol w:w="2551"/>
      </w:tblGrid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редмет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даптации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«Как прошла адаптация ребенка в детском саду»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360" w:before="0" w:after="200"/>
        <w:rPr>
          <w:color w:val="889596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к прошла адаптация ребенка к детскому саду: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А) ребенок адаптировался полностью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Б) ребенок утром не хочет идти в детский сад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) ребенок иногда не хочет идти в детский сад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Г) ребенок вечером изъявляет желание еще поиграть в детском саду</w:t>
      </w:r>
    </w:p>
    <w:p>
      <w:pPr>
        <w:pStyle w:val="Normal"/>
        <w:shd w:fill="FFFFFF" w:val="clear"/>
        <w:spacing w:lineRule="auto" w:line="360"/>
        <w:ind w:firstLine="1418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2. Как протекала адаптация Вашего малыша к детскому саду?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Ребенок шел в детский сад: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А) с плачем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Б) с уговорами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) без эмоций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Г) с удовольствием</w:t>
      </w:r>
    </w:p>
    <w:p>
      <w:pPr>
        <w:pStyle w:val="Normal"/>
        <w:shd w:fill="FFFFFF" w:val="clear"/>
        <w:spacing w:lineRule="auto" w:line="360"/>
        <w:ind w:firstLine="1418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3.  Что, по Вашему мнению, повлияло на успешную адаптацию: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А) действия всех сотрудников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Б) совместные действия сотрудников и родителей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) действия родителей</w:t>
      </w:r>
    </w:p>
    <w:p>
      <w:pPr>
        <w:pStyle w:val="Normal"/>
        <w:shd w:fill="FFFFFF" w:val="clear"/>
        <w:spacing w:lineRule="auto" w:line="360"/>
        <w:ind w:left="720" w:firstLine="698"/>
        <w:rPr>
          <w:color w:val="889596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Каким было поведение Вашего ребенка после первых дней посещения детского сада: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А) обычным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Б) отказывался от еды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) плохо засыпал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Г) был сильно угнетен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Д) полон впечатлений</w:t>
      </w:r>
    </w:p>
    <w:p>
      <w:pPr>
        <w:pStyle w:val="Normal"/>
        <w:shd w:fill="FFFFFF" w:val="clear"/>
        <w:spacing w:lineRule="auto" w:line="360"/>
        <w:ind w:firstLine="709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Е) все эти факторы имели место</w:t>
      </w:r>
    </w:p>
    <w:p>
      <w:pPr>
        <w:pStyle w:val="Normal"/>
        <w:shd w:fill="FFFFFF" w:val="clear"/>
        <w:spacing w:lineRule="auto" w:line="360"/>
        <w:ind w:firstLine="1418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5.  Как Вы думаете, каковы пути успешной адаптации к детскому саду? Что, на Ваш взгляд, нужно изменить? Что бы Вы хотели увидеть в детском саду? Ваши пожелания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Heading1"/>
        <w:spacing w:lineRule="auto" w:line="36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римерные игры в адаптационный период с детьми двух – трех л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ы для налаживания контакта с ребенком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лопаем в ладоши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эмоционального общения ребенка со взрослым, налаживание контакт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Педагог хлопает в ладоши со словам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Хлопну я в ладоши, буду я хороший, Хлопнем мы в ладоши, будем мы хорошие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 малышу похлопать в ладоши вместе с ним: —</w:t>
      </w:r>
      <w:r>
        <w:rPr>
          <w:i/>
          <w:iCs/>
          <w:color w:val="000000"/>
          <w:sz w:val="28"/>
          <w:szCs w:val="28"/>
        </w:rPr>
        <w:t>Давай похлопаем в ладоши вмест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алыш не повторяет действия педагога, а только смотрит, можно попробовать взять его ладони в сво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вершить хлопки ими. Но если ребенок сопротивляется, не следует настаивать, возможно, в следующий раз он проявит больше инициатив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т! Пока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эмоционального общения ребенка со взрослым, налаживание контакт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Педагог подходит к ребенку и машет рукой, здороваяс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ривет! Привет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 ребенку ответить на приветств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Давай здороваться. Помаши ручкой! Привет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щании игра повторяется — педагог машет руко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ока! Пока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 малышу попрощать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омаши ручкой на прощание. Пока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ритуал встречи-прощания следует повторять регулярно в начале и в конце занятия. Постепенно ребенок станет проявлять больше инициативы, научится приветствовать педагога при встрече и прощании самостоятельно. Эта игра полезна тем, что учит правилам поведения между людьм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-ку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эмоционального общения ребенка со взрослым, налаживание контакта; развитие внимания. </w:t>
      </w: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кукла Петрушка {в ступке). </w:t>
      </w: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Педагог показывает малышу игрушку (Петрушка спряталс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Ой! Кто это там прячется? Кто там?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трушка показывается со словами: —</w:t>
      </w:r>
      <w:r>
        <w:rPr>
          <w:i/>
          <w:iCs/>
          <w:color w:val="000000"/>
          <w:sz w:val="28"/>
          <w:szCs w:val="28"/>
        </w:rPr>
        <w:t>Ку-ку! Это я, Петрушка! Привет!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 кланяется, вертится в разные стороны, затем снова прячется. Игру можно повторить несколько раз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ви мячик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ребенка со взрослым, налаживание контакта; развитие движ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небольшой резиновый мячик или пластмассовый шарик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Педагог берет в руки мячик, предлагает ребенку поиграть с ним. Лучше организовать игру на полу: педагог и ребенок сидят напротив друг друга, широко расставив ноги, чтобы мячик не укатился мимо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i/>
          <w:iCs/>
          <w:color w:val="000000"/>
          <w:sz w:val="28"/>
          <w:szCs w:val="28"/>
        </w:rPr>
        <w:t>Давай поиграем в мячик. Лови мячик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катит мячик по направлению к малышу. Затем побуждает его катить мячик в обратном направлении, ловит мяч, эмоционально комментирует ход иг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Кати мячик! On! Поймала мячик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течение некоторого времени, прекратить игру следует при первом признаке усталости или потере интереса со стороны ребен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ёнок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ребенка со взрослым, налаживание контакта. Оборудование: мягкая игрушка котён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Педагог показывает ребенку игрушечного котёнка и предлагает погладить ег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мотри, какой к нам. пришёл котёно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маленький, пушистый. Давай погладим котёнк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вот та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сопровождается стихотворени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иса, кисонька, кису ля! </w:t>
      </w:r>
      <w:r>
        <w:rPr>
          <w:color w:val="00000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звала котёнка Юл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 спеши домой, постой! </w:t>
      </w:r>
      <w:r>
        <w:rPr>
          <w:color w:val="00000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гладила руко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одолжить игру с котёнком: напоить его молочком, показать, как котёнок умеет прыгать, махать хвостик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р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аленький пластмассовый шарик (который может поместиться в зажатой ладони).</w:t>
      </w:r>
    </w:p>
    <w:p>
      <w:pPr>
        <w:pStyle w:val="Heading1"/>
        <w:spacing w:lineRule="auto" w:line="3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Педагог показывает ребенку шарик и предлагает поигра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мотри, какой красивый шарик. Давай поиграем: я шарик буду прятать, а ты угадывай, в какой он ру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педагог убирает руки за спину и прячет шарик в кулак. Затем выставляет обе руки, зажатые в кулаки, вперед и предлагает ребенку угадать и показать, в какой руке находится шарик. После чего переворачивает руку и раскрывает ладонь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какой руке шари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гадай! Правильно угада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от он, шарик, смотри! Давай спрячем шарик еще раз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нравится эта игра, поэтому, скорее всего, игровое действие придется повторить многократно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ечный зайчик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маленькое зеркальце в оправе (без острых краев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Зеркало следует подготовить заранее. Выбрав момент, когда солнце заглядывает в окно, педагог берет зеркало и ловит солнечный луч. При этом посредством комментария обращает внимание малыша на то, как солнечный «зайчик» прыгает по стене, по потолку, со стены на диван и т.д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Посмотри, на стене солнечный зайчик! Как он прыгае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ыг-скок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ребенку дотронуться до светового пятна. Затем медленно отодвигать луч, предлагая ребенку поймать солнечного зайчи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отрогай зайчик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вот так. Ой! Смотри: солнечный зайчик убегает </w:t>
      </w:r>
      <w:r>
        <w:rPr>
          <w:color w:val="000000"/>
          <w:sz w:val="28"/>
          <w:szCs w:val="28"/>
        </w:rPr>
        <w:t xml:space="preserve">— поймай </w:t>
      </w:r>
      <w:r>
        <w:rPr>
          <w:i/>
          <w:iCs/>
          <w:color w:val="000000"/>
          <w:sz w:val="28"/>
          <w:szCs w:val="28"/>
        </w:rPr>
        <w:t xml:space="preserve">зайчика! Какой шустрый зайчик, как далеко прыгает. А теперь он на потолк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е достать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ку понравилась игра, можно предложить ему поменяться ролями —дайте ему зеркало, покажите, как поймать луч, как управлять движениями «зайчика». Во время игры не забывайте комментировать все действ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точек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большой яркий шелковый платок (желательно, чтобы платок не электризовалс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Перед началом игры приготовьте платок: желательно, чтобы он был приятным на ощупь, красивой расцветки. Допустимо сначала пользоваться полупрозрачным платком (в этом случае ребенок может наблюдать из-под него за тем, что происходит вокруг и не испугается внезапной темноты и потери видимости). В дальнейшем можно использовать непрозрачные платки. Удобно играть в эту игру, расположившись на диване или сидя на ковре. Предложите малышу поиграть с платком. Наденьте платок себе на голову со словами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ейчас я спрячусь. Ну-ка, найди меня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 удовольствием стянет платок у вас с головы. После этого предложите спрятаться малышу — накиньте платок ему на голов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же наш Ваня? Ваня, ты где?Ау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х слов стяните платок с головы ребенка, приобнимите его, порадуйтесь вместе с ним встрече. Игру можно повторять многократ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лопуш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Педагог показывает свои ладони и предлагает ребенку похлопать по ним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ка хлопать так умеет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оих ручек не жалеет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т так, вот так-так,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их ручек не жалеет!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са, Киса! Брысь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эмоционального общения ребенка со взрослым, налаживание контакта; обучение умению переключаться с одно! игрового действия на друго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Педагог предлагает ребенку поиграть в кошечку. Для этого взрослый объясняет и показывает, как гладят кошечку, со словами </w:t>
      </w:r>
      <w:r>
        <w:rPr>
          <w:i/>
          <w:iCs/>
          <w:color w:val="000000"/>
          <w:sz w:val="28"/>
          <w:szCs w:val="28"/>
        </w:rPr>
        <w:t xml:space="preserve">«Киса, киса!», </w:t>
      </w:r>
      <w:r>
        <w:rPr>
          <w:color w:val="000000"/>
          <w:sz w:val="28"/>
          <w:szCs w:val="28"/>
        </w:rPr>
        <w:t xml:space="preserve">как прогоняют кошку, со словом </w:t>
      </w:r>
      <w:r>
        <w:rPr>
          <w:i/>
          <w:iCs/>
          <w:color w:val="000000"/>
          <w:sz w:val="28"/>
          <w:szCs w:val="28"/>
        </w:rPr>
        <w:t xml:space="preserve">«Брысь!». </w:t>
      </w:r>
      <w:r>
        <w:rPr>
          <w:color w:val="000000"/>
          <w:sz w:val="28"/>
          <w:szCs w:val="28"/>
        </w:rPr>
        <w:t xml:space="preserve">При этом сначала взрослый ласково поглаживает вытянутые вперед ладошки ребенка, а затем пытается их легонько ударить — при этом малыш должен быстро спрятать руки за спин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Давай поиграем в кошечку! Когда кошечку гладят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«Киса! Киса!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держи ладошки. А когда говорят «Брысь!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ыстро спрячь ладошки за спину. Вот так.Киса, киса! Брысъ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дети не сразу включаются в эту игру, так как она требует более активного участия, содержит элемент риска. Возможно, при первом знакомстве с этой игрой придется пригласить к участию кого-нибудь из близких ребенку взрослых, которому малыш доверяет. Или для начала просто показать, как можно играть, задействовав другого участника — ребенка или взрослого, чтобы малыш получил возможность понаблюдать за игрой со стороны. Когда ребенок научится играть в эту игру, можно предложить поменяться ролями. При этом, если ребенок еще не пользуется активной речью, взрослый может комментировать ход игры, даже в том случае, когда ребенку достается активная роль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татушки — три-та-та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Взрослый усаживает ребенка на колени, лицом к себе, держит ребенка за пояс. Затем совершает ритмичные телесные потряхивания (влево-вправо, вверх-вниз), сопровождая движения многократным проговариванием слов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Тритатушк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ри-та-та! Тритатушки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три-та-та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овненькой дорожке!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Педагог усаживает ребенка к себе на колени, затем начинает ритмично подбрасывать его, сопровождая движения потешкой. В конце игры педагог делает вид, что роняет ребенка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ровненькой дорожке,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ровненькой дорожке,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кочкам, по кочкам,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ухабам, по ухабам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ямо в яму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ух!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шки-тутушки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Педагог усаживает ребенка к себе на колени, затем начинает ритмично подбрасывать ребенка вверх, сопровождая движения потешкой. В конце игры педагог делает вид, что роняет ребенка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ушки-тутушки!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ли на подушки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шли подружки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толкнули с подушки </w:t>
      </w:r>
      <w:r>
        <w:rPr>
          <w:color w:val="00000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х!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эмоционального общения ребенка со взрослым, налаживание контакта. </w:t>
      </w: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Педагог предлагает ребенку поиграть в кач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Ты любишь качаться на качелях? Давай поиграем в качели! </w:t>
      </w:r>
      <w:r>
        <w:rPr>
          <w:color w:val="000000"/>
          <w:sz w:val="28"/>
          <w:szCs w:val="28"/>
        </w:rPr>
        <w:t xml:space="preserve">Педагог садится на диван или удобный стул, усаживает ребенка к себе на колени, лицом к лицу. Затем берет руки ребенка в свои и расставляет их в стороны, после чего имитирует ритмичные движения качелей — покачивается из стороны в сторону, увлекая за собой ребен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Качели качаются: кач-кач! Кач-кач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ть можно и стоя. Взрослый и ребенок становятся напротив друг друга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расставив ноги, они берутся за руки и раскидывают их в стороны. Со словами </w:t>
      </w:r>
      <w:r>
        <w:rPr>
          <w:i/>
          <w:iCs/>
          <w:color w:val="000000"/>
          <w:sz w:val="28"/>
          <w:szCs w:val="28"/>
        </w:rPr>
        <w:t xml:space="preserve">«кач-кач» </w:t>
      </w:r>
      <w:r>
        <w:rPr>
          <w:color w:val="000000"/>
          <w:sz w:val="28"/>
          <w:szCs w:val="28"/>
        </w:rPr>
        <w:t xml:space="preserve">имитируются движения качелей — вместе взрослый и ребенок раскачиваются из стороны в сторону, поочередно отрывая то правую, то левую ноги от пол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ик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ребенка со взрослым, налаживание контак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В начале игры педагог обращает внимание ребенка на настенны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, затем предлагает поиграть в ча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>Посмотри, какие часики на стене. Часы тикают: «тик-так!»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Дава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играем в часы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садится на пол, усаживает ребенка к себе на колени лицом к лицу, берет руки ребенка в свои (руки согнуты в локтях) и начинает имитировать ход часов — осуществляет ритмичные движения вперед-назад, увлекая за собой ребен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Часики тикают: «тик-так! Тик-так!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же игру можно проводить, поочередно сменяя ритм, — часики  могут тикать медленно и быстр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ню-догоню!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эмоционального общения ребенка со взрослым, налаживание  контакта; развитие движени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Педагог предлагает ребенку поиграть в </w:t>
      </w:r>
      <w:r>
        <w:rPr>
          <w:iCs/>
          <w:color w:val="000000"/>
          <w:sz w:val="28"/>
          <w:szCs w:val="28"/>
        </w:rPr>
        <w:t>догонялки:</w:t>
      </w:r>
      <w:r>
        <w:rPr>
          <w:color w:val="000000"/>
          <w:sz w:val="28"/>
          <w:szCs w:val="28"/>
        </w:rPr>
        <w:t xml:space="preserve"> —</w:t>
      </w:r>
      <w:r>
        <w:rPr>
          <w:i/>
          <w:iCs/>
          <w:color w:val="000000"/>
          <w:sz w:val="28"/>
          <w:szCs w:val="28"/>
        </w:rPr>
        <w:t xml:space="preserve">Давай играть - ты убегай, а я буду тебя догонять!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убегает, а взрослый догоняет его. При этом не стоит спешить —дайте возможность малышу побегать, почувствовать себя быстрым и ловким. Затем педагог ловит ребенка — обнимает его, тормошит. Следует учесть, что эта игра эмоционально напряжена, содержит для ребенка элемент риска. Кроме этого, в ходе игры возникает тесный телесный контакт. Поэтому можно предложить малышу такую игру, когда уже есть определенная степень доверия между ним и взрослым. А если малыш испугался, не нужно настаивать — попробуйте в другой раз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и ко мне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зрослый отходит от ребенка на несколько шагов и манит его к себе, ласково приговаривая: «Иди ко мне, мой хороший!» Когда ребенок подходит, воспитатель его обнимает: «Ах, какой ко мне хороший Коля пришел!» Игра повто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увание мыльных пузырей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мыльные пузыри. Пробует получить пузыри, покачивая трубочкой, а не дуя в нее. Считает, сколько пузырей может удержаться на трубочке за один раз. Пытается поймать на лету все пузыри, пока они не коснулись земли. Наступает на мыльный пузырь и удивленно спрашивает у детей, куда он пропал. Затем учит каждого ребенка выдувать пузыри. (Напрягать мышцы рта очень полезно для развития речи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держит ребенка за руки и ходит по кругу, приговарива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розовых кусто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травок и цвето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им, кружим хоров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того мы закружилис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 землю повалил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изнесении последней фразы оба «падают» на землю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розовых кусто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травок и цвето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м, водим хоров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заканчиваем круг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но прыгаем мы вдруг.</w:t>
      </w:r>
    </w:p>
    <w:p>
      <w:pPr>
        <w:pStyle w:val="Heading1"/>
        <w:spacing w:lineRule="auto" w:line="36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чем мишку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прячет знакомую ребенку большую игрушку (например, медведя) так, чтобы она немного была видна. Говоря: «Где мишка?», ищет его вместе с ребенком. Когда малыш найдет игрушку, взрослый прячет ее так, чтобы искать было сложнее. После игры с мишкой прячется сам воспитатель, громко произнося «ку-ку!» Когда ребенок найдет его, он перебегает и прячется в другом месте. В конце игры взрослый предлагает спрятаться ребен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предлагает поиграть в «поезд»: «Я – паровоз, а вы – вагончики». Дети встают в колонну друг за другом, держась за одежду впереди стоящего. «Поехали», - говорит взрослый, и все начинают двигаться, приговаривая: «Чу-чу-чу». Воспитатель ведет поезд в одном направлении, затем в другом, потом замедляет ход, останавливается и говорит: «Остановка». Через некоторое время поезд опять отправляется в путь. </w:t>
      </w:r>
      <w:r>
        <w:rPr>
          <w:i/>
          <w:sz w:val="28"/>
          <w:szCs w:val="28"/>
        </w:rPr>
        <w:t>Эта игра способствует отработке основных движений – бега и ходьб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нял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дится с двумя-тремя детьми)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Кукла, знакомая детям по игре «Хоровод с куклой», говорит, что хочет поиграть в догонялки. Воспитатель побуждает детей убегать от куклы, прятаться за ширму, кукла их догоняет, ищет, радуется, что нашла, обнимает: «Вот мои ребятк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, взявшись за руки, вместе с воспитателем ходят по кругу. Один ребенок-«зайка» - сидит в кругу на стуле («спит»). Педагог поет песенку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что с тобой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ы сидишь совсем больн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ы не хочешь поиграть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попляс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попляш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другого отыщ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дети останавливаются и хлопают в ладоши. «Зайка» встает и выбирает ребенка, называя его по имени, а сам встает в кр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 в кр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адятся на пол в круг и прокатывают мяч друг другу. Воспитатель, показывает, как отталкивать мяч двумя руками, чтобы он катился в нужном направлен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альше и выше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Яркий мяч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Ребенок сидит. Воспитатель, стоя на некотором расстоянии, бросает ему мяч и приговаривает: «Бросим дальше, бросим выше». Малыш ловит мяч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опаем ног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Играющие становятся в круг на таком расстоянии друг от друга, чтобы при движении не задевать соседей. Воспитатель вместе с детьми произносит текст медленно, с расстановкой, давая им возможность сделать то, о чем говорится в стихотворен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топаем ногами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иваем голов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руки опускаем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е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Дети берутся за руки, образуя круг.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бегаем круг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воспитатель говорит: «Стой». Все останавливаютс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другие игры: «Давайте познакомимся», «Я иду к вам в гости с подарками», «Приходите ко мне в гости, я буду угощать», «Шли-шли, что-то нашли», «Пузырь», «Солнышко и дождик»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: «Пальчики здороваются»,  «Этот пальчик дедушка»,  «Сорока, сорока, кашку варила»,  «Один, два, три, четыре, пять! Вышли пальчики гулять», «Где же наши ручки?» и др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гры-ситуации: «Домик для моей одежды», «Кукла Катя и ее друзья - собачка, кошка, уточка, петушок. Кукла Катя угощает друзей», </w:t>
      </w:r>
      <w:r>
        <w:rPr>
          <w:bCs/>
          <w:sz w:val="28"/>
          <w:szCs w:val="28"/>
        </w:rPr>
        <w:t>«Покажем Мишке уголок природы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Игрушки, которые живут в нашей группе», и д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обачкой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собач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держит в руках собачку и говори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в-гав! Кто та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есик в гости к 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обачку ставлю на по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, собачка, Пете лапу!</w:t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одходит с собачкой к ребенку, имя которого названо, предлагает взять ее за лапу, покормить. Приносят миску с воображаемой едой, собачка «ест суп», «лает», говорит ребенку «спасибо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игры воспитатель называет имя другого ребен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обом внимании и индивидуальном подходе нуждаются робкие, застенчивые дети, чувствующие себя дискомфортно в группе. Облегчить их душевное состояние, поднять настроение можно «пальчиковыми» играми. Кроме того, эти игры обучают согласованности и координации движ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кулачке?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, и просит его повторить. Возможно, придется помочь ему убрать большой палец в кулак. Читает стишок и вместе с ребенком выполняет движ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то залез ко мне в кулачок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, может быть, сверчок? (Сжать пальцы в кулак.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вылезай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пальчик? Ай-ай-ай! (Выставить вперед большой палец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таемся на лошадке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Лошадка-качалка (если лошадки нет, можно посадить ребенка на колени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сажает ребенка на лошадку-качалку и говорит: « Маша едет на лошадке, (произносит тихим голосом) нно-нно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енок повторяет тихо: «Нно-нно». Взрослый: «Чтобы лошадка бежала быстрее, громко скажи ей: «Нно-нно, беги, лошадка!» (Сильнее раскачивает ребенка.) Малыш повторяет фразу вместе с воспитателем, затем самостоятельно. Взрослый добивается, чтобы ребенок произносил звук «н» протяжно, а все звукосочетание - громко и четк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й на шарик, подуй на вертушку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Воздушный шарик, вертуш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На уровне лица ребенка подвешивается воздушный шарик, а перед ним на стол кладут вертушку. Воспитатель показывает, как надо дуть на воздушный шарик, чтобы он высоко взлетал, и предлагает ребенку повторить действие. Затем взрослый дует на вертушку, чтобы она завертелась, ребенок повторяе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уклой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укл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айте ребенку его любимую куклу (или мягкую игрушку), попросите показать, где у куклы голова, уши, ноги, живот и т. 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ем игрушки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эмоционального общения со взрослым, налаживание контак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ригласите ребенка помочь вам собрать разбросанные игрушки, в которые он играл. Сядьте рядом с малышом, дайте в руки игрушку и вместе с ним положите ее в коробку. Затем дайте другую игрушку и попросите самостоятельно положить ее в коробку. Пока вы складываете игрушки, напевайте что-нибудь вроде: «Мы игрушки собираем, мы игрушки собираем! Тра-ля-ля, тра-ля-ля, их на место убираем».</w:t>
      </w:r>
    </w:p>
    <w:sectPr>
      <w:footerReference w:type="default" r:id="rId4"/>
      <w:type w:val="nextPage"/>
      <w:pgSz w:w="11906" w:h="16838"/>
      <w:pgMar w:left="850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120" w:after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jc w:val="righ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8:00Z</dcterms:created>
  <dc:creator>USERS</dc:creator>
  <dc:description/>
  <cp:keywords/>
  <dc:language>en-US</dc:language>
  <cp:lastModifiedBy>user</cp:lastModifiedBy>
  <cp:lastPrinted>2012-12-07T08:50:00Z</cp:lastPrinted>
  <dcterms:modified xsi:type="dcterms:W3CDTF">2016-04-20T18:54:00Z</dcterms:modified>
  <cp:revision>42</cp:revision>
  <dc:subject/>
  <dc:title/>
</cp:coreProperties>
</file>